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21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40"/>
        <w:gridCol w:w="1470"/>
        <w:gridCol w:w="1398"/>
        <w:gridCol w:w="1616"/>
        <w:gridCol w:w="1640"/>
        <w:gridCol w:w="1535"/>
        <w:gridCol w:w="1405"/>
        <w:gridCol w:w="1235"/>
        <w:gridCol w:w="1614"/>
        <w:gridCol w:w="1272"/>
        <w:gridCol w:w="1342"/>
        <w:gridCol w:w="1497"/>
        <w:gridCol w:w="1652"/>
        <w:gridCol w:w="1364"/>
      </w:tblGrid>
      <w:tr>
        <w:trPr>
          <w:trHeight w:val="401" w:hRule="atLeast"/>
        </w:trPr>
        <w:tc>
          <w:tcPr>
            <w:tcW w:w="219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نک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خصصی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یمارس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هری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ی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30"/>
                <w:szCs w:val="30"/>
              </w:rPr>
              <w:t>1404</w:t>
            </w:r>
          </w:p>
        </w:tc>
      </w:tr>
      <w:tr>
        <w:trPr>
          <w:trHeight w:val="40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لی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تا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ک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IC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ولوژ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ENT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ولوژیست</w:t>
            </w:r>
          </w:p>
        </w:tc>
      </w:tr>
      <w:tr>
        <w:trPr>
          <w:trHeight w:val="43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خل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راح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1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2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فقه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ا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3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4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فکار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5/04/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ذابح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6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7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هاشم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م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8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09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فقه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ا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9"/>
                <w:szCs w:val="19"/>
              </w:rPr>
            </w:pPr>
            <w:r>
              <w:rPr>
                <w:rFonts w:eastAsia="Calibri" w:cs="B Nazanin" w:ascii="Calibri" w:hAnsi="Calibri"/>
                <w:sz w:val="19"/>
                <w:szCs w:val="19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فکار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/04/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نویدنی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ذابح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فکار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صل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باد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دیلان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نقیل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فقه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ا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8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فکار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/04/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0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1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هاشم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م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2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3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فقه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ا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4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5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فکار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6/04/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ذابح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7/04/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صادق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جن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وس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دیدی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8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نژا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هاشم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جم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9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کلاه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0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فقه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آر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ابدین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ا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1/04/14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آهنگر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9"/>
                <w:szCs w:val="29"/>
              </w:rPr>
            </w:pPr>
            <w:r>
              <w:rPr>
                <w:rFonts w:cs="B Nazanin"/>
                <w:sz w:val="29"/>
                <w:szCs w:val="29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دولتخوا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cs="B Nazanin"/>
                <w:sz w:val="29"/>
                <w:sz w:val="29"/>
                <w:szCs w:val="29"/>
                <w:rtl w:val="true"/>
              </w:rPr>
              <w:t>دکت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Nazanin"/>
                <w:sz w:val="29"/>
                <w:sz w:val="29"/>
                <w:szCs w:val="29"/>
                <w:rtl w:val="true"/>
              </w:rPr>
              <w:t>بادبری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سدل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یدی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ق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مدل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عزت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sz w:val="27"/>
                <w:szCs w:val="27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</w:rPr>
              <w:t>دک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</w:rPr>
              <w:t>محمدی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دک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پژواک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23811" w:h="16838"/>
      <w:pgMar w:left="709" w:right="705" w:gutter="0" w:header="0" w:top="284" w:footer="0" w:bottom="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2:00Z</dcterms:created>
  <dc:creator>Seifi</dc:creator>
  <dc:description/>
  <cp:keywords/>
  <dc:language>en-US</dc:language>
  <cp:lastModifiedBy>ramazani</cp:lastModifiedBy>
  <cp:lastPrinted>2025-06-22T12:18:00Z</cp:lastPrinted>
  <dcterms:modified xsi:type="dcterms:W3CDTF">2025-06-22T09:01:00Z</dcterms:modified>
  <cp:revision>382</cp:revision>
  <dc:subject/>
  <dc:title/>
</cp:coreProperties>
</file>